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m110</w:t>
        <w:tab/>
        <w:t>Chapter 3.4—Piecewise Linear functions, and cell phone plans</w:t>
        <w:tab/>
        <w:t>Name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rizon Wireless offered the following plans as of October 2006.  I have rounded the monthly fees from $39.99 to $40, for example, to keep the arithmetic easier.</w:t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e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#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5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35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1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1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2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20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If you plan to consistently use 700 minutes per month, which plan should you choose?  What will be your monthly bill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st some assumptions that we are mak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ph the total bill versus the number of minutes used for plan #1.  You will have to decide on the data points for yoursel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41930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es this look like our “economies of scale” graphs or our “diseconomies of scale” graph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pose we look at our usage for the past year, month-by-month, and find this.  What was our average number of minutes per month?</w:t>
      </w:r>
    </w:p>
    <w:tbl>
      <w:tblPr>
        <w:tblW w:w="1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7"/>
      </w:tblGrid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es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hat is the average number of minutes we use per month? Answer: 804.833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t>If we had been on plan #2 for that year, what would we have spent on cell phone service for the year? Answer: $776.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1008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2:00Z</dcterms:created>
  <dc:creator>aross15</dc:creator>
  <dc:description/>
  <cp:keywords/>
  <dc:language>en-US</dc:language>
  <cp:lastModifiedBy>aross15</cp:lastModifiedBy>
  <cp:lastPrinted>2007-03-13T11:57:00Z</cp:lastPrinted>
  <dcterms:modified xsi:type="dcterms:W3CDTF">2007-03-15T15:48:00Z</dcterms:modified>
  <cp:revision>3</cp:revision>
  <dc:subject/>
  <dc:title>m110</dc:title>
</cp:coreProperties>
</file>